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rimad Bhagavatam Verses Pertaining to the Vedanta-sutras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s.                          S.B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pter 1, Pada 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.                        1.2.7-11, 1.1.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.                        1.1.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3.                        10.16.4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4.                        1.1.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5.                        1.1.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6.                        1.2.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7.                        10.88.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8.                        1.2.23, 1.2.25, 1.1.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9.                        1.2.30-3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0.                       1.2.28-2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1.                       10.87.1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2.                       10.87.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3.                       10.14.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4.                       10.14.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5.                       10.28.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6.                       1.1.1, 9.4.6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7.                       11.11.5, 11.11.6, 2.1.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8.                       1.2.30-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19.                       10.87.3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0.                       5.7.13, 5.7.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1.                       5.7.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2.                       10.4.1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3.                       8.5.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4.                       8.5.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5.                       1.1.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6.                       3.12.44, 3.12.4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7.                       2.6.19-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8.                       4.9.6-7, 12.13.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29.                       5.19.26-2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30.                       4.7.43, 10.30.2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31.                       11.12.2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da II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.                        1.9.35, 1.2.11, 1.7.4-5, 2.10.15-16, 11.12.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.                        5.19.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3.                        6.16.4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4.                        6.16.48, 6.16.6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5.                        3.8.12, 8.5.2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6.                        7.5.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7.                        8.6.8, 8.6.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8.                        8.5.2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9.                        12.11.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0.                       8.6.8, 6.9.3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1.                       8.5.26,2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2.                       8.5.2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3.                       8.5.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4.-1.2.15 ?              5.23.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6.                       2.10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7.                       11.16.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8.                       11.22.30-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9.                       8.1.9, 8.1.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0.                       8.1.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1.                       8.3.3, 8.3.9, 8.3.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2.                       8.3.26, 8.3.2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3.                       1.3.3, 1.3.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4.                       11.11.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5.                       2.2.24, 2.3.3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6.                       5.19.25, 11.16.3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7.                       11.16.36, 2.6.13-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8.                       2.1.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29.                       2.5.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30.                       3.8.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31                        2.2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32                        3.9.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33                        3.33.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da II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.                        6.16.35-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.                        6.16.4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3.                        6.16.5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4.                        6.16.5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5.                        6.16.57, 1.1.5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6.                        6.16.2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7.                        11.11.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8.                        10.87.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9.                        12.13.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0.                       8.3.21, 7.12.30-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1.                       10.87.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2.                       10.87.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3.                       10.63.3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4.                       10.87.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5.                       10.87.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6.                       4.3.30-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7.                       5.18.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8.                       10.87.3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19.                       2.4.14, 2.5.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0.                       2.5.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1.                       2.5.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2.                       11.12.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3.                       11.29.4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4.                       1.12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5.                       4.9.2, 4.9.4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6.                       4.8.20, 4.8.2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7.                       7.8.42, 3.22.44, 3.23.4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8.                       2.10.36, 2.5.16, 2.10.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29.                       8.7.25-26, 8.7.2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30.                       2.9.38, 2.6.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31.                       11.6.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32.                       10.14.23, 10.63.3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33.                       10.63.43,4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34.                       1.4.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35.                       4.16.16-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36.                       7.21.13, 7.11.14-15, 7.11.21-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37.                       1.4.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38.                       3.6.29-3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3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39.                       6.10.13, 6.12.3, 6.8.32, 6.12.10, 6.12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40.                       6.11.20, 10.3.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41.                       6.16.21,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42.                       11.3.39,4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43.                       7.3.29,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da I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.                        7.15.41,42,4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.                        1.3.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3.                        1.10.2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4.                        3.26.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5.                        5.11.13,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6.                        7.6.20,21,24-2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7.                        11.3.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8.                        3.26.3-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9.                        3.26.3,4; 3.26.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0.                       3.26.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1                        11.22.2-3,4; 3.26.12, 3.16.16, 3.26.14-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2.                       8.1.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3.                       8.5.3,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4.                       4.24.6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5.                       4.24.63,6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6.                       4.24.6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7.                       1.4.28, 10.87.5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8.                       7.3.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9.                       7.3.33,3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0.                       10.87.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1.                       11.25.35,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2.                       10.87.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3.                       10.2.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4.                       7.3.2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5.                       7.3.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6.                       7.3.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7.                       10.2.2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8.                       6.4.2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pter 2, Pada 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                       2.6.4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                       10.87.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                       10.87.25, 1.6.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.                        6.1.40, 6.1.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                       3.28.4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6.                        10.87.2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7.                        10.2.2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8.                        4.7.4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9.                        4.7.2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0.                       10.87.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1.                       2.6.41, 2.6.4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2.                       5.12.9-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3.                       6.16.9-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4.                       6.16.22, 7.3.2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5.                       3.21.19, 10.87.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6.                       10.87.2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7.                       10.87.2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8.                       10.87.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9.                       6.3.12, 10.15.3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0.                       10.87.29, 10.46.4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1.                       11.4.2-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2.                       11.6.15,17; 11.11.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3.                       10.87.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4.                       10.16.4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5.                       10.2.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6.                       6.16.8,9; 6.16.2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7.                       3.12.47, 2.5.15, 2.10.36, 6.16.5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8.                       4.9.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9.                       6.4.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0.                       3.33.3, 3.2.21, 2.4.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1.                       10.87.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2.                       6.17.2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3.                       3.7.2-3, 10.14.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4.                       10.24.13,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5.                       2.5.17,18,20,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6.                       8.4.63,64,66,6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7.                       8.17.9, 10.16.33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4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da I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                       7.3.26, 7.3.2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                       10.2.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                       7.9.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                        7.1.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5.                        7.3.2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6.                        7.3.2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7.                        11.6.16, 7.5.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8.                        11.6.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9.                        1.1.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0.                       7.9.49, 11.11.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1.                       3.11.1,2,41,42; 5.12.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2.                       6.16.2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3.                       5.12.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4.                       5.12.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5.                       5.12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6.                       5.12.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7.                       3.10.12,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8.                       5.12.9, 11.7.4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9.                       11.15.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0.                       11.16.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1.                       10.87.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2.                       2.5.20,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3.                       10.14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4.                       7.15.59, 3.26.32, 11.16.36-3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5.                       4.9.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6.                       1.1.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7.                       8.12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8.                       8.12.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9.                       11.13.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0.                       3.27.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1.                       4.29.7,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2.                       1.2.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3.                       6.4.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4.                       5.11.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5.                       11.3.3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6.                       6.16.6,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7.                       1.2.28-2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8.                       1.2.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9.                       2.6.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0.                       2.6.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1.                       2.6.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2.                       2.6.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3.                       10.87.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4.                       2.6.4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5.                       10.87.50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5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da II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                        11.3.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.                        2.5.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.                        11.3.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.                        11.3.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5.                        1.2.30,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6.                        6.4.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7.                        3.26.3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8.                        6.4.4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9.                        4.25.6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0.                       3.26.41, 4.25.6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1.                       3.26.44, 4.25.6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2.                       3.26.3, 3.26.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3.                       10.48.18,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4.                       10.70.3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5.                       10.86.56, 10.6.8, 10.16.4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6.                       6.16.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7.                       6.16.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8.                       6.16.9,6,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9.                       11.22.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0.                       6.16.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1.                       11.16.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2.                       10.87.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3.                       11.11.6, 10.87.28, 1.8.4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4.                       12.5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5.                       10.85.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6.                       6.16.5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7.                       11.11.6, 11.23.5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8.                       11.11.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29.                       11.22.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0.                       6.11.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1.                       6.16.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2.                       6.16.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3.                       11.13.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4.                       2.3.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5.                       10.87.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6.                       11.13.2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7.                       11.13.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8.                       3.26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39.                       3.26.5,6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0.                       11.12.22,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1.                       11.11.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2.                       2.6.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3.                       12.4.32, 11.11.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4.                       1.7.4,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5.                       1.3.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6.                       6.16.57,5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7.                       1.7.4-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8.                       6.16.46, 10.70.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49.                       10.6.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50.                       10.24.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51.                       10.23.9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6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da I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                       2.10.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                        2.10.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                        2.10.43,4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4.                        1.2.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5.                        3.6.7,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6.                        3.26.12,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7.                        3.26.31,31; 3.28.5,3,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8.                        2.1.2, 2.10.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9.                        2.10.15-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0.                       11.3.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1.                       3.26.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2.                       3.6.7,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3.                       11.28.12,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4.                       4.8.6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5.                       6.4.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6.                       4.8.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7.                       2.10.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8.                       2.4.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9.                       2.4.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0.                       3.26.19,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1.                       3.26.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2.                       3.26.44, 3.26.48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7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pter 3, Pada 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                       3.31.44,4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                       3.26.41, 5.20.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                       11.15.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                       4.23.13,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                       1.15.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                       3.32.2,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                       4.29.48,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8.                        4.29.27,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9.                        10.11.2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0.                       4.29.74,75,7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1.                       3.31.32,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2.                       3.31.42,4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3.                       3.32.2,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4.                       3.30.33, 3.32.19, 3.32.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5.                       3.30.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6.                       5.26.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7.                       5.26.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8.                       5.32.3,5,6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9.                       3.30.30,33,3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0.                       9.22.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1.                       2.6.15, 2.10.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2.                       3.7.2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3.                       3.26.3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4.                       3.39.3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5.                       3.30.3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6.                       11.5.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7.                       3.31.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8.                       3.31.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da I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                       6.16.5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                       11.13.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                       11.13.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                       10.42.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5.                        3.7.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                       11.13.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7.                        6.16.55,5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8.                        12.4.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9.                        11.13.27,28, 11.3.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0                        6.16.61,62, 3.30.23, 3.31.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1.                       10.33.19,16; 3.32.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2.                       10.69.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3.                       9.18.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4.                       10.27.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5.                       10.3.13, 10.3.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6.                       10.13.54,55; 1.1.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7.                       10.14.1,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8.                       11.11.6, 6.16.4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9.                       11.11.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0.                       3.7.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1.                       3.7.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2.                       8.5.26-27, 10.2.2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3.                       8.5.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4.                       3.9.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5.                       3.9.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6.                       3.9.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7.                       3.9.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8.                       4.11.30, 3.2.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9.                       10.3.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0.                       10.3.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1.                       10.27.4,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2.                       10.14.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3.                       10.87.35, 10.47.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4.                       1.6.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5.                       3.24.31, 10.48.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6.                       10.14.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7.                       10.87.15, 2.9.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8.                       10.14.55,5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9.                       2.3.10, 2.4.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0.                       8.23.15,2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1.                       10.24.14-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2.                       2.6.14, 3.10.12, 10.47.26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8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da II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                       1.2.28, 11.21.42,4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                       10.13.5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                       1.2.28,2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                        10.78.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                        10.87.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.                        1.2.11, 1.7.7, 10.40.9,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7.                        5.11.13,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8.                        11.3.47,4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9.                        1.18.15, 8.23.2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0.                       10.14.1, 10.8.13,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1.                       10.69.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2.                       2.1.39, 10.13.5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3.                       10.87.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4.                       10.28.15, 5.17.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5.                       3.24.31, 10.40.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6.                       10.14.5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7.                       10.40.3, 10.40.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8.                       10.84.23,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9.                       3.6.38, 11.12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0.                       10.13.5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1.                       10.10.3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2.                       10.87.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3.                       2.5.1,2,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4.                       7.8.20,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5.                       8.12.4,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6.                       11.10.4, 11.11.32,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7.                       3.9.31,22,4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8.                       1.7.4, 11.20.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9.                       1.5.28, 11.12.31, 11.2.4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0.                       7.1.29,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1.                       10.9.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2.                       12.3.51, 7.5.23,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3.                       5.17.23, 11.29.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4.                       8.3.24,26,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5.                       3.29.16, 3.28.2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6.                       11.9.21, 11.3.37, 10.70.43, 10.13.5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7.                       10.14.22, 10.13.5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8.                       10.13.53,5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9.                       1.1.1, 3.33.3, 1.16.17, 1.16.30-31, 2.2.2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0.                       10.53.37, 10.33.16, 10.33.6, 10.32.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1.                       10.89.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2.                       10.29.13, 10.33.2,19,7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9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3.                       1.3.28, 2.3.30, 10.40.9, 10.40.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4.                       11.10.5, 11.12.24, 11.17.27, 11.17.29, 10.87.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5.                       11.3.21,2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6.                       7.4.37,38, 10.30.2,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7.                       9.5.63,64; 9.4.6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8.                       11.13.34, 11.11.3,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9.                       1.2.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0.                       11.11.4, 10.14.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1.                       5.12.12, 11.12.1,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2.                       3.32.26,32,2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3.                       10.2.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4.                       10.2.33, 10.87.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5.                       10.87.8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6.                       1.2.11, 3.9.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7.                       10.40.5,7,9; 10.22.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8.                       8.3.22, 10.2.36,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9.                       2.10.36, 2.1.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0.                       11.5.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1.                       10.40.7,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2.                       2.3.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3.                       3.28.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4.                       3.28.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5.                       3.28.17,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6.                       10.8.30, 3.28.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7.                       3.28.2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8.                       3.28.32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0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da I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.                        11.20.32,33; 9.4.6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                       11.18.44, 11.18.4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                       5.1.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.                        7.11.7, 11.3.4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                        11.4.43,44,4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6.                        11.3.48, 6.7.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7.                        11.4.45, 11.20.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8.                        11.20.29,32,33,38 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9.                        2.4.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0.                       11.20.7,8,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                      11.20.37, 11.21.1,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2.                       1.2.12, 6.3.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3.                       1.5.33,3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4.                       8.1.9,10,14,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5.                       11.21.2, 11.14.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6.                       1.2.19, 11.14.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7.                       11.19.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8.                       11.2.3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9.                       11.5.4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0.                       11.18.28,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1.                       11.18.29,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2.                       11.18.28,3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3.                       11.42.4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4.                       11.21.4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5.                       7.7.51,5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6.                       11.19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7.                       1.5.24, 11.18.1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8.                       11.6.46, 11.18.3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9.                       11.18.18,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0.                       11.18.3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1.                       7.13.3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2.                       11.3.44,4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3.                       11.18.46,4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4.                       11.12.14,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5.                       1.8.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6.                       11.12.1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7.                       2.2.37, 10.83.3, 5.12.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8.                       1.6.23,24,2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9.                       8.4.63,6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0.                       11.20.34,36,37; 7.15.3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1.                       11.14.14,2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2.                       3.24.34,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3.                       11.2.55, 11.14.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4.                       3.25.38-4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5.                       8.4.63, 6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6.                       11.14.16, 5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7.                       11.13.40, 11.10.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8.                       5.1.17,18; 7.15.6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49.                       1.13.26,2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0.                       3.32.39,40; 11.29.30, 1.5.24,30; 1.11.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1.                       10.14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2.                       11.13.24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pter 4, Pada 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                       1.1.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                       1.2.22, 1.8.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                       10.14.5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                       11.2.4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                       1.5.14,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                       8.5.34-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7.                        11.14.32, 7.15.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.                        4.8.45,4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9.                        11.14.4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0.                       3.28.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1.                       11.13.2,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2.                       1.1.3, 1.7.10, 1.2.2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3.                       1.2.2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4.                       11.14.1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5.                       10.87.4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6.                       7.15.38,39; 11.18.8,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7.                       11.14.19, 3.25.3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8.                       3.25.27,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9.                       3.25.33,3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da I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                       11.16.42,4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                       1.15.4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                       1.15.4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4.                        1.15.4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5.                        2.9.38, 10.1.39,4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6.                        10.2.2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7.                        10.87.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8.                        10.14.58, 1.2.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9.                        3.31.43,4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0.                       2.8.4,5,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1.                       3.31.44, 3.30.18,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2.                       3.31.44, 3.32.6,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3.                       11.15.23,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4.                       10.87.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5.                       1.15.41,4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6.                       12.5.88,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7.                       2.2.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8.                       2.32.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9.                       11.25.30,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0.                       1.9.2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1.                       2.2.15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PAGE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2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da II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                       3.32.6,7; 7.15.5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                       7.15.5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                       7.15.5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4.                        6.1.30, 4.12.19,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5.                        4.12.23,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6.                        6.1.3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7.                        8.21.2,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8.                        8.5.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9.                        4.29.2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0.                       3.32.8,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1.                       3.32.1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2.                       3.32.11, 3.32.29,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3.                       10.87.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4.                       3.33.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5.                       3.33.7,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6.                       6.2.13, 9.5.65, 5.12.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da IV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                       1.3.34,33; 10.87.3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.                        1.3.3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                        7.13.44, 6.16.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4.                        10.87.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5.                        4.12.23, 4.7.31, 4.3.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6.                        7.2.22,24,46,4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7.                        5.12.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8.                        2.2.22, 3.25.37, 3.23.42,4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9.                        11.5.41,4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0.                       7.1.3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1.                       3.15.14,1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2.                       3.15.12-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3.                       3.25.3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4.                       3.25.25,3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5.                       3.25.37, 1.1.1, 10.87.2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6.                       2.2.30, 11.28.3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7.                       1.1.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8.                       10.87.2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9.                       2.5.11,12,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0.                       1.1.3, 10.2.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1.                       8.12.10,11; 3.25.3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2.                       9.4.68,6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6:58:00Z</dcterms:created>
  <dc:creator>Radha Raman das</dc:creator>
  <dc:description/>
  <dc:language>en-US</dc:language>
  <cp:lastModifiedBy>Radha Raman das</cp:lastModifiedBy>
  <dcterms:modified xsi:type="dcterms:W3CDTF">1999-12-14T06:58:00Z</dcterms:modified>
  <cp:revision>2</cp:revision>
  <dc:subject/>
  <dc:title/>
</cp:coreProperties>
</file>